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盗墓笔记少年篇 沙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中的古墓盗墓少年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古墓：盗墓少年的新征程</w:t>
      </w:r>
      <w:r>
        <w:rPr>
          <w:sz w:val="32"/>
          <w:szCs w:val="32"/>
        </w:rPr>
        <w:t>&lt;/p&gt;&lt;p&gt;&lt;img src="/static-img/k43CcrY4j77NxbysJQCvbXQakjrolQ7fIACms2YA_oOfQCYq_W71F7-z_VTUehFm.png"&gt;&lt;/p&gt;&lt;p&gt;</w:t>
      </w:r>
      <w:r>
        <w:rPr>
          <w:sz w:val="32"/>
          <w:szCs w:val="32"/>
        </w:rPr>
        <w:t>在中国西部的一片广袤沙海中，隐藏着无数未被发掘的古代陵墓。这些陵墓深藏于荒凉的沙丘之下，仅凭想象，就能感受到那些久远年代里的历史气息。在这样的背景下，《盗墓笔记》这部小说与其改编作品成为了许多人心目中关于盗墓故事的典范，而“盗墓笔记少年篇 沙海”更是将这种冒险精神传递给了年轻一代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一位名叫南派三叔的小说家创作了一本名为《盗墓笔记》的书籍。这本书以其独特的手法和惊人的故事情节迅速走红，在读者群体中引起了强烈反响。随后，这个故事也被改编成了多部电影和电视剧，让这个名字更加深入人心。</w:t>
      </w:r>
      <w:r>
        <w:rPr>
          <w:sz w:val="32"/>
          <w:szCs w:val="32"/>
        </w:rPr>
        <w:t>&lt;/p&gt;&lt;p&gt;&lt;img src="/static-img/ZjK_NorXcGczwLz7QSftg3QakjrolQ7fIACms2YA_oPPJo5Oo27-6_Ow7VPSlS90dtHyFl-CTfl5190qOnwQWbLNcJA4uMpDf8w1tHElGpZwzzJP4Oj7t4vVR_KQ-FoO.png"&gt;&lt;/p&gt;&lt;p&gt;2015</w:t>
      </w:r>
      <w:r>
        <w:rPr>
          <w:sz w:val="32"/>
          <w:szCs w:val="32"/>
        </w:rPr>
        <w:t>年，由周星驰主演、王千源执导的《唐人街探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一个情节，就是对《盗墓笔记》进行了巧妙的致敬。在影片中，两个主人公在追查线索时，不经意间踏入了一座古老陵园，那里的景象与描述中的“沙海”相呼应，让观众仿佛置身于小说世界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电视剧之外，“盗墓笔记少年篇 沙海”这一主题也吸引了一批热衷于考古学研究的大学生，他们不满足于校园生活中的枯燥平淡，而是选择加入一些专业组织，或是自行组队去探寻那些遗失已久的地理坐标。在一次次实地考察中，他们发现了许多令人震惊的事实，比如一些文物竟然保存得比预期要完好得多，这让他们对于历史有了更深刻的理解。</w:t>
      </w:r>
      <w:r>
        <w:rPr>
          <w:sz w:val="32"/>
          <w:szCs w:val="32"/>
        </w:rPr>
        <w:t>&lt;/p&gt;&lt;p&gt;&lt;img src="/static-img/EXbNtBc9dLRLpBvYaWam4HQakjrolQ7fIACms2YA_oPPJo5Oo27-6_Ow7VPSlS90dtHyFl-CTfl5190qOnwQWbLNcJA4uMpDf8w1tHElGpZwzzJP4Oj7t4vVR_KQ-FoO.jpg"&gt;&lt;/p&gt;&lt;p&gt;</w:t>
      </w:r>
      <w:r>
        <w:rPr>
          <w:sz w:val="32"/>
          <w:szCs w:val="32"/>
        </w:rPr>
        <w:t>然而，我们不能忘记的是，每一次探险都伴随着风险。曾有一位考古学学生因为涉嫌非法挖掘而遭到了法律制裁，他的情况提醒我们，无论是在文学作品还是现实生活中，都应该遵守法律法规，不断推动文化遗产保护工作，同时也尊重每一块土地上的秘密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盗墓笔记少年篇 沙海”是一段充满挑战与机遇的情境，它激发人们对于历史、文化以及科学研究的兴趣，同时也提醒我们要保持正确的人生态度，为社会贡献正能量。</w:t>
      </w:r>
      <w:r>
        <w:rPr>
          <w:sz w:val="32"/>
          <w:szCs w:val="32"/>
        </w:rPr>
        <w:t>&lt;/p&gt;&lt;p&gt;&lt;img src="/static-img/s4s1inY8AEs3374mv1hCl3QakjrolQ7fIACms2YA_oPPJo5Oo27-6_Ow7VPSlS90dtHyFl-CTfl5190qOnwQWbLNcJA4uMpDf8w1tHElGpZwzzJP4Oj7t4vVR_KQ-FoO.jpg"&gt;&lt;/p&gt;&lt;p&gt;&lt;a href = "/doc/689852-</w:t>
      </w:r>
      <w:r>
        <w:rPr>
          <w:sz w:val="32"/>
          <w:szCs w:val="32"/>
        </w:rPr>
        <w:t xml:space="preserve">盗墓笔记少年篇 沙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中的古墓盗墓少年的新征程</w:t>
      </w:r>
      <w:r>
        <w:rPr>
          <w:sz w:val="32"/>
          <w:szCs w:val="32"/>
        </w:rPr>
        <w:t>.doc" rel="alternate" download="689852-</w:t>
      </w:r>
      <w:r>
        <w:rPr>
          <w:sz w:val="32"/>
          <w:szCs w:val="32"/>
        </w:rPr>
        <w:t xml:space="preserve">盗墓笔记少年篇 沙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中的古墓盗墓少年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